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7.037.1</w:t>
      </w:r>
    </w:p>
    <w:p>
      <w:pPr>
        <w:pStyle w:val="Normal"/>
        <w:numPr>
          <w:ilvl w:val="0"/>
          <w:numId w:val="0"/>
        </w:numPr>
        <w:spacing w:lineRule="auto" w:line="240" w:before="0" w:after="0"/>
        <w:jc w:val="center"/>
        <w:outlineLvl w:val="0"/>
        <w:rPr>
          <w:rFonts w:ascii="Times New Roman" w:hAnsi="Times New Roman" w:cs="Times New Roman"/>
          <w:b/>
          <w:b/>
          <w:sz w:val="30"/>
          <w:szCs w:val="28"/>
        </w:rPr>
      </w:pPr>
      <w:r>
        <w:rPr>
          <w:rFonts w:cs="Times New Roman" w:ascii="Times New Roman" w:hAnsi="Times New Roman"/>
          <w:b/>
          <w:sz w:val="30"/>
          <w:szCs w:val="28"/>
        </w:rPr>
        <w:t>ОБУЧЕНИЕ ШКОЛЬНИКОВ ОСНОВНЫМ ТЕХНИЧЕСКИМ ЭЛЕМЕНТАМ БАСКЕТБОЛА НА ОСНОВЕ ДИФФЕРЕНЦИРОВАННОГО ПОДХ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п.н., доц. Ширшова Е.О.</w:t>
      </w:r>
      <w:r>
        <w:rPr>
          <w:rFonts w:cs="Times New Roman" w:ascii="Times New Roman" w:hAnsi="Times New Roman"/>
          <w:b/>
          <w:sz w:val="28"/>
          <w:szCs w:val="28"/>
          <w:lang w:val="uk-UA"/>
        </w:rPr>
        <w:t xml:space="preserve">, </w:t>
      </w:r>
      <w:r>
        <w:rPr>
          <w:rFonts w:cs="Times New Roman" w:ascii="Times New Roman" w:hAnsi="Times New Roman"/>
          <w:b/>
          <w:sz w:val="28"/>
          <w:szCs w:val="28"/>
        </w:rPr>
        <w:t>Солодовник 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тийский федеральный университет имени Иммануила Кан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571"/>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Обучение школьников основным техническим элементам баскетбола является залогом их возможности выбрать баскетбол для спортивных занятий или участвовать в массовых соревнованиях по баскетболу или использовать игру в баскетбол как средство активного отдыха, эффективной оздоровительной двигательной деятельности. Обучение школьников основам баскетбола, согласно учебной программе, начинается в пятом классе. При этом для обучения спортивным играм отводится третья четверть. Даже при условии увеличения объема учебной работы для трех часов в неделю, эффективно решать задачи обучения школьников технике баскетбола в современных условиях представляется довольно сложным не только для начинающих, но и для опытных учителей [1, 6]. Кроме того, состояние здоровья и физическая подготовленность школьников зачастую не соответствуют необходимому уровню для освоения техники игры с тяжелым баскетбольным мячом [2, 3]. Поэтому мы считаем актуальной выбранную проблему исследования: как организовать учебно-воспитательный процесс на уроках по физической культуре, чтобы эффективно реализовать требования учебной программы по освоению основных технических элементов баскетбола учащимися пятых классов?</w:t>
      </w:r>
    </w:p>
    <w:p>
      <w:pPr>
        <w:pStyle w:val="Normal"/>
        <w:spacing w:lineRule="atLeast" w:line="200" w:before="0" w:after="0"/>
        <w:ind w:firstLine="571"/>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Методики обучения детей школьного возраста технике игры в баскетбол имеют обстоятельное научно-методическое обоснование для системы дополнительного образования (в учебно-тренировочном процессе спортивных школ) [2, 5], решение этих задач в условиях общеобразовательной школы не имеет универсальных решений в следствие действия комбинаций целого ряда негативных факторов. Одним из существенных факторов, затрудняющих решение проблемы, является реформирование системы образования. Поэтому сочетание организационных основ и современных методических подходов к обучению школьников различным видам двигательной деятельности постоянно находится в центре внимания специалистов.</w:t>
      </w:r>
    </w:p>
    <w:p>
      <w:pPr>
        <w:pStyle w:val="Normal"/>
        <w:spacing w:lineRule="atLeast" w:line="200" w:before="0" w:after="0"/>
        <w:ind w:firstLine="571"/>
        <w:jc w:val="both"/>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xml:space="preserve"> Целью данной работы является теоретическое и экспериментальное обоснование методики обучения школьников основным техническим элементам баскетбола. </w:t>
      </w:r>
    </w:p>
    <w:p>
      <w:pPr>
        <w:pStyle w:val="Normal"/>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На основе изучения объекта и предмета исследования мы предположили, что обучение школьников основным техническим элементам баскетбола будет эффективным, если:</w:t>
      </w:r>
    </w:p>
    <w:p>
      <w:pPr>
        <w:pStyle w:val="TextBody"/>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 процесс обучения будет строиться на дифференцированном подходе,</w:t>
      </w:r>
    </w:p>
    <w:p>
      <w:pPr>
        <w:pStyle w:val="TextBody"/>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 в основе дифференцирования заданий для учащихся будет лежать критерий их физической подготовленности,</w:t>
      </w:r>
    </w:p>
    <w:p>
      <w:pPr>
        <w:pStyle w:val="TextBody"/>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 разделение учащихся по группам в зависимости от уровня физической подготовленности будет осуществляться с помощью статистического анализа данных тестирования их координационных, силовых и скоростных способностей.</w:t>
      </w:r>
    </w:p>
    <w:p>
      <w:pPr>
        <w:pStyle w:val="Normal"/>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решались три задачи: изучить современное состояние проблемы, разработать методику обучения школьников основным техническим элементам баскетбола на основе дифференцированного подхода и исследовать эффективность предложенной методики.</w:t>
      </w:r>
    </w:p>
    <w:p>
      <w:pPr>
        <w:pStyle w:val="TextBody"/>
        <w:spacing w:lineRule="atLeast" w:line="200" w:before="0" w:after="0"/>
        <w:ind w:firstLine="571"/>
        <w:jc w:val="both"/>
        <w:rPr/>
      </w:pPr>
      <w:r>
        <w:rPr>
          <w:rFonts w:cs="Times New Roman" w:ascii="Times New Roman" w:hAnsi="Times New Roman"/>
          <w:sz w:val="28"/>
          <w:szCs w:val="28"/>
        </w:rPr>
        <w:t xml:space="preserve">Методологической базой исследования являются научные положения теории и методики физической культуры о принципах, средствах и методах обучения человека двигательным действиям, о планировании учебно-воспитательного процесса по физической культуре в общеобразовательной школе, о средствах и методах диагностики физической подготовленности школьников и качества освоения техники двигательных действий, о средствах и методах обучения технике бросков в баскетболе, о средствах и методах контроля эффективности процесса обучения. В основе разработки проблемы лежат работы таких широко признанных авторов, как Бриль М.С., Гомельский Е.Я., Железняк Ю.Д., Минбулатов В.М., Матвеев Л.П., </w:t>
      </w:r>
      <w:r>
        <w:rPr>
          <w:rFonts w:cs="Times New Roman" w:ascii="Times New Roman" w:hAnsi="Times New Roman"/>
          <w:color w:val="000000"/>
          <w:sz w:val="28"/>
          <w:szCs w:val="28"/>
        </w:rPr>
        <w:t xml:space="preserve">Назаренко Л.Д., </w:t>
      </w:r>
      <w:r>
        <w:rPr>
          <w:rFonts w:cs="Times New Roman" w:ascii="Times New Roman" w:hAnsi="Times New Roman"/>
          <w:sz w:val="28"/>
          <w:szCs w:val="28"/>
        </w:rPr>
        <w:t xml:space="preserve">Озолин Н.Г., Платонов В.Н., Родионов А.В., Сластенин В.А., Портнов Ю.М., Курамшин Ю.Ф., Лях В.И., Мейксон Г.Б., Шестаков М.П. Методика дифференцированного обучения школьников основным элементам техники баскетбола на основе изучения уровня развития их физических качеств и двигательной подготовленности была разработана также на основе предложений Игошева С.Б. (2006), Козина В.В. (2009), Коротковой Е.А. (2002), Поддубного Е.Н., Власова В.Н. (2010), </w:t>
      </w:r>
      <w:r>
        <w:rPr>
          <w:rFonts w:cs="Times New Roman" w:ascii="Times New Roman" w:hAnsi="Times New Roman"/>
          <w:color w:val="000000"/>
          <w:sz w:val="28"/>
          <w:szCs w:val="28"/>
        </w:rPr>
        <w:t xml:space="preserve">Сарапкина А.Л. (2003), </w:t>
      </w:r>
      <w:r>
        <w:rPr>
          <w:rFonts w:cs="Times New Roman" w:ascii="Times New Roman" w:hAnsi="Times New Roman"/>
          <w:sz w:val="28"/>
          <w:szCs w:val="28"/>
        </w:rPr>
        <w:t>Стрельцова В.А. (2010) и др.</w:t>
      </w:r>
    </w:p>
    <w:p>
      <w:pPr>
        <w:pStyle w:val="Normal"/>
        <w:spacing w:lineRule="atLeast" w:line="200" w:before="0" w:after="0"/>
        <w:ind w:firstLine="571"/>
        <w:jc w:val="both"/>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 xml:space="preserve"> Результаты нашего исследования, в соответствии с его задачами, состоят из трех компонентов: характеристика современного состояния проблемы обучения школьников основным техническим элементам баскетбола; методика разделения учащихся на группы по уровню физической подготовленности и дифференцирование заданий и условий их выполнения для выделенных групп; данные экспериментального внедрения предложенной методики. Эта последовательность решения задач в достижении цели исследования определена методологическими требованиями и реализована на основе теоретического анализа источников литературы с помощью тестирования, экспертных оценок, педагогического эксперимента и методов математической статистики.</w:t>
      </w:r>
    </w:p>
    <w:p>
      <w:pPr>
        <w:pStyle w:val="TextBody"/>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ходе решения первой задачи мы выяснили, что на современном этапе развития образования в школе все еще не реализованы достаточные условия для эффективного обучения технике баскетбола. Учащиеся пятых классов (именно в этот период начинается систематическое обучение баскетболу в школе) часто оказываются неспособным качественно освоить основные технические элементы баскетбола из-за нормативного планирования учебного материала, которое не всегда соответствует их возрастным психофизиологическим особенностям. </w:t>
      </w:r>
    </w:p>
    <w:p>
      <w:pPr>
        <w:pStyle w:val="TextBody"/>
        <w:spacing w:lineRule="atLeast" w:line="200" w:before="0" w:after="0"/>
        <w:ind w:firstLine="571"/>
        <w:jc w:val="both"/>
        <w:rPr>
          <w:rFonts w:ascii="Times New Roman" w:hAnsi="Times New Roman" w:cs="Times New Roman"/>
          <w:sz w:val="28"/>
          <w:szCs w:val="28"/>
        </w:rPr>
      </w:pPr>
      <w:r>
        <w:rPr>
          <w:rFonts w:cs="Times New Roman" w:ascii="Times New Roman" w:hAnsi="Times New Roman"/>
          <w:sz w:val="28"/>
          <w:szCs w:val="28"/>
        </w:rPr>
        <w:t>Так, в планировании учебной работы на спортивные и подвижные игры отводится только одна четверть в году, и период перерыва в обучении превышает время, за которое затухают функциональные связи в центральной нервной системе, образованные при выполнении конкретных двигательных действий. Введение третьего урока в неделю может частично решить эту за счет формирования более прочных связей. Также необходимо создавать более оптимальные предпосылки для обучения. Одним из подходов, способных помочь в рационализации процесса обучения, который довольно широко используется в различных отраслях физического воспитания и спорта, является дифференцированный подход.</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Кроме того, в ходе анализа современного состояния проблемы мы выяснили, что ведущими физическими качествами у младших подростков, но основе которых происходит обучение технике баскетбола, являются ловкость, сила и быстрота. При этом решающее значение имеют координация и скоростно-силовые качества. Собственно-силовые способности являются базой для развития скоростно-силовые, а на основе более развитой координации формируется точность движений. Поэтому при построении экспериментальной методики дифференцирование заданий по физической подготовке было направлено на изучение уровня развития этих качеств и акцентированное развитие отстающих (у слабых учеников) или более развитых (у сильных учеников) физических способностей.</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В ходе решения второй задачи мы пользовались методами математической статистики - методы средних значений и оценки вариации. Мы вычисляли среднее значение, затем выясняли величину отклонения каждого варианта от этого значения и сравнивали с величиной среднеквадратического отклонения. С помощью этих методов мы делили учащихся на три группы по уровню физической подготовленности: слабую, среднюю и сильную. </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Принципиальным отличием организации учебного процесса в экспериментальном классе явилось дифференцированное использование средств и методов обучения в зависимости от уровня физической подготовленности учащихся. Основой разделение учащихся на группы, отличающиеся по уровню координационных, собственно-силовых, скоростно-силовых и скоростных способностей являлось тестирования.</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тестирования физической подготовленности экспериментальный класс был условно разделен на три группы по уровню физической подготовленности: слабая (красная), средняя (желтая) и сильная (зеленая). Учащиеся разделялись по группам на основе данных статистического анализа отдельно для мальчиков и для девочек. </w:t>
      </w:r>
    </w:p>
    <w:p>
      <w:pPr>
        <w:pStyle w:val="TextBody"/>
        <w:spacing w:lineRule="atLeast" w:line="200" w:before="0" w:after="0"/>
        <w:ind w:firstLine="557"/>
        <w:jc w:val="both"/>
        <w:rPr/>
      </w:pPr>
      <w:r>
        <w:rPr>
          <w:rFonts w:cs="Times New Roman" w:ascii="Times New Roman" w:hAnsi="Times New Roman"/>
          <w:sz w:val="28"/>
          <w:szCs w:val="28"/>
        </w:rPr>
        <w:t>Средним уровнем подготовленности мы считали результаты тестирования, попадающие в диапазон от среднего значения по данной выборке до плюс-минус величины среднеквадратического отклонения (Хср ± σ). Эту группу мы условно называем средней, или желтой группой, в нее вошли семь учеников – две девочки и пять мальчика. В сильную группу были включены учащиеся, чьи результаты по тестам превышали среднее значение и разница составила более величины среднеквадратического отклонения (это условно – зеленая группа). В эту группы были включены семь учеников – четыре девочки и три мальчика. В слабую были включены ученики (четыре девочки и три мальчика), чьи результаты были меньше среднего и отличались от него больше, чем на величину среднеквадратического отклонения (условно – красная группа). Таким образом, мы видим, что класс, состоящий из 21 человека, распределился на равные три группы по семь учеников.</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Цвета были присвоены группам для большей наглядности процесса математической обработки данных с помощью редактора электронных таблиц MS Office Excel, что позволило нам быстрее провести распределение учащихся на группы. В учебном процессе дети не знали о разделении на группы. Дифференцированное обучение проводилось с помощью деления класса на группы и пары для выполнения конкретных заданий. </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В обучении средней, желтой группы мы использовали рекомендации учебной программы [7]. Эта группа занималась так же, как учащиеся контрольного класса – по общим для данной школы конспектам занятий.</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В учебно-воспитательном процессе сильной (зеленой) группы мы шире использовали скоростно-силовые упражнения с отягощением (собственным весом, незначительными внешними утяжелителями – гантелями, медицинболом). В этой группе также больше использовалось соревновательных моментов, в том числе элементарных форм соревновательного метода. По сравнению со стандартной программой, в этой группе сокращались первый этап обучения - для каждого элемента в отдельности определялась длительность начального разучивания. В задания для этой группы включалось усложнение условий выполнения относительно не сложных двигательных действий – элементов техники и подводящих упражнений.</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В учебном процессе слабой (красной) группы было представлено больше имитационных упражнений, преобладал расчлененный метод обучения, подводящие и специально-подготовительные упражнения на физическую подготовку включались в домашние задания, было увеличено количество упражнений, направленных на развитие ловкости, удлинялись этапы начального и детализированного разучивания.</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писанных различий в процессе обучения применялись индивидуальные задания, индивидуальная и групповая дозировка общих упражнений, дифференцированные домашние задания, круговая тренировка. </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В круговой тренировке планировались специально-подготвоительные (направленные на развитие физических качеств), подводящие, имитационные упражнения, расчлененное и целостное выполнение технических элементов. Для продуктивной организации деятельности учащихся при проведении круговых тренировок заранее готовились индивидуальные карточки и карточки с заданиями для групп.</w:t>
      </w:r>
    </w:p>
    <w:p>
      <w:pPr>
        <w:pStyle w:val="TextBody"/>
        <w:spacing w:lineRule="atLeast" w:line="200" w:before="0" w:after="0"/>
        <w:ind w:firstLine="557"/>
        <w:jc w:val="both"/>
        <w:rPr/>
      </w:pPr>
      <w:r>
        <w:rPr>
          <w:rFonts w:cs="Times New Roman" w:ascii="Times New Roman" w:hAnsi="Times New Roman"/>
          <w:sz w:val="28"/>
          <w:szCs w:val="28"/>
        </w:rPr>
        <w:t xml:space="preserve">Экспериментальную проверку предложенная методика проходила на базе лицея № 17 г. Калининграда в течение третьей учебной четверти, отведенной на изучение материала баскетбола. Выбор экспериментального класса был случаен, f его правомерность проверялась математическим анализом данных тестирования учащихся. С помощью параметрического критерия Стьюдента мы проверяли значимость различий средних значений тестирования у мальчиков и девочек  контрольного и экспериментального классов. Статистический анализ данных показал, что значимых различий в уровне подготовленности двух классов не наблюдалось (для всех тестов </w:t>
      </w:r>
      <w:r>
        <w:rPr>
          <w:rFonts w:cs="Times New Roman" w:ascii="Times New Roman" w:hAnsi="Times New Roman"/>
          <w:sz w:val="28"/>
          <w:szCs w:val="28"/>
          <w:lang w:val="en-US"/>
        </w:rPr>
        <w:t>p</w:t>
      </w:r>
      <w:r>
        <w:rPr>
          <w:rFonts w:cs="Times New Roman" w:ascii="Times New Roman" w:hAnsi="Times New Roman"/>
          <w:sz w:val="28"/>
          <w:szCs w:val="28"/>
        </w:rPr>
        <w:t>&gt;0.05).</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После проведения внедрения представленной методики в учебный процесс было установлено, что в экспериментальном классе по всем представленным в школьной программе техническим элементам баскетбола учащиеся получили оценку за технику выше, чем в контрольном (экспертная оценка проводилась по пятибалльной шкале с учетом степени значимости звеньев техники).</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Кроме оценки за стойку, во всех остальных элементах (перемещение приставными шагами, ведение по прямой и с изменением направления, передача и бросок двумя руками от груди) наблюдаемые различия статистически достоверны. Мы связываем это с созданием более благоприятных условий для повышения качества освоения техники в сильной и слабой группах. </w:t>
      </w:r>
    </w:p>
    <w:p>
      <w:pPr>
        <w:pStyle w:val="TextBody"/>
        <w:spacing w:lineRule="atLeast" w:line="200" w:before="0" w:after="0"/>
        <w:ind w:firstLine="557"/>
        <w:jc w:val="both"/>
        <w:rPr/>
      </w:pPr>
      <w:r>
        <w:rPr>
          <w:rFonts w:cs="Times New Roman" w:ascii="Times New Roman" w:hAnsi="Times New Roman"/>
          <w:sz w:val="28"/>
          <w:szCs w:val="28"/>
        </w:rPr>
        <w:t xml:space="preserve">Особенно остро обычно стоит проблема обучения физически слабых учеников. Анализ оценки вариации показал, что в экспериментальном классе разброс значений по оценке техники меньше, чем в контрольном (во всех тестах, кроме ведения мяча по прямой, величины </w:t>
      </w:r>
      <w:r>
        <w:rPr>
          <w:rFonts w:cs="Times New Roman" w:ascii="Times New Roman" w:hAnsi="Times New Roman"/>
          <w:sz w:val="28"/>
          <w:szCs w:val="28"/>
          <w:lang w:val="en-US"/>
        </w:rPr>
        <w:t>m</w:t>
      </w:r>
      <w:r>
        <w:rPr>
          <w:rFonts w:cs="Times New Roman" w:ascii="Times New Roman" w:hAnsi="Times New Roman"/>
          <w:sz w:val="28"/>
          <w:szCs w:val="28"/>
        </w:rPr>
        <w:t xml:space="preserve"> и σ в контрольном классе больше, чем в экспериментальном). То есть, дифференцирование нагрузки с учетом сильных и слабых сторон подготовленности учащихся позволил повысить качество освоения техники у всех учеников.</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броска в кольцо на точность учащиеся экспериментального класса также показали более высокие результаты. Ученики этого класса попали в кольцо в среднем на 0,86 раза больше (из пяти попыток). </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ледовательное решение задач позволило нам подтвердить рабочую гипотезу исследования: при соблюдении перечисленных в ней условий освоение основных технических элементов баскетбола у школьников проходит более эффективно. </w:t>
      </w:r>
    </w:p>
    <w:p>
      <w:pPr>
        <w:pStyle w:val="TextBodyIndent"/>
        <w:spacing w:lineRule="atLeast" w:line="200"/>
        <w:ind w:left="0" w:right="0" w:firstLine="557"/>
        <w:rPr/>
      </w:pPr>
      <w:r>
        <w:rPr>
          <w:b/>
          <w:szCs w:val="28"/>
        </w:rPr>
        <w:t>Выводы и перспективы исследования.</w:t>
      </w:r>
      <w:r>
        <w:rPr>
          <w:szCs w:val="28"/>
        </w:rPr>
        <w:t xml:space="preserve"> В результате проведенного исследования, в соответствии с его задачами, сделаны следующие выводы.</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проблемы обучения школьников основным техническим элементам баскетбола характеризуется высоким уровнем разработанности средств, методов, принципов обучения и недостаточными механизмами их реализации в учебно-воспитательном процессе. Это связано со сложностью техники баскетбола и недостаточным объемом времени для ее освоения в рамках учебной программы. </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обучения основным техническим элементам баскетбола нами разработана методика, основанная на дифференцировании заданий в зависимости от уровня физической подготовленности учеников. Целесообразно разделить учащихся на три группы с помощью статистического анализа данных тестирования. В группе с высоким уровнем физической подготовленности допустимо использование более интенсивных и сложных упражнений. В группе с низкой физической подготовленностью необходимо больше использовать упражнений на развитие ловкости, имитационных упражнений. Обучение следует проводить преимущественно с помощью расчлененного метода. Этапы начального и детализированного разучивания для данной группы необходимо удлинить.</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эксперимента показали, что предложенная методика позволяет существенно повысить эффективность обучения пятиклассников основным техническим элементам баскетбола. Это подтверждается данными статистического анализа. Учащиеся экспериментального класса получили достоверно более высокие оценки за технику перемещения приставным шагом, ведения мяча по прямой и с изменением направления, передачи и броска двумя руками от груди, а также показали более высокую результативность техники броска.</w:t>
      </w:r>
    </w:p>
    <w:p>
      <w:pPr>
        <w:pStyle w:val="TextBody"/>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t>Перспективой использования полученных результатов исследования мы считаем разработку проблем обеспечения преемственности в обучении технике баскетбола школьников различного возраста, а также возможность их применения в обучении школьников технике других видов спорта - волейбола, бадминтона, гимнастики, легкой атлетики.</w:t>
      </w:r>
    </w:p>
    <w:p>
      <w:pPr>
        <w:pStyle w:val="Normal"/>
        <w:spacing w:lineRule="atLeast" w:line="200" w:before="0" w:after="0"/>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spacing w:lineRule="atLeast" w:line="200"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1. Игошев С.Б. Способ построения содержания образования по теме "Техника выполнения штрафного броска в баскетболе" // Теория и практика физ. культуры. 2006. N 12. С. 23.</w:t>
      </w:r>
    </w:p>
    <w:p>
      <w:pPr>
        <w:pStyle w:val="TextBody"/>
        <w:spacing w:lineRule="atLeast" w:line="200"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2. Козин В.В. Анализ методик, направленных на улучшение бросковой подготовки юных баскетболистов / Козин В.В., Гераськин А.А. // Физическое воспитание студентов творческих специальностей / [под ред. Ермакова С.С.]; М-во образования и науки Украины, Харьков. гос. акад. дизайна и искусств (Харьков. худ.-пром. ин-т). Харьков, 2009. N 2. С. 47-53.</w:t>
      </w:r>
    </w:p>
    <w:p>
      <w:pPr>
        <w:pStyle w:val="TextBody"/>
        <w:spacing w:lineRule="atLeast" w:line="200"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3. Короткова Е.А. Активизация мыслительной деятельности младших школьников в процессе обучения двигательным действиям / Е.А. Короткова, Н.В. Фомичева // Теория и практика физ. культуры.  2005. N 8. С. 12-14.</w:t>
      </w:r>
    </w:p>
    <w:p>
      <w:pPr>
        <w:pStyle w:val="TextBody"/>
        <w:spacing w:lineRule="atLeast" w:line="200" w:before="0" w:after="0"/>
        <w:ind w:firstLine="543"/>
        <w:jc w:val="both"/>
        <w:rPr>
          <w:rFonts w:ascii="Times New Roman" w:hAnsi="Times New Roman" w:cs="Times New Roman"/>
          <w:sz w:val="28"/>
          <w:szCs w:val="28"/>
        </w:rPr>
      </w:pPr>
      <w:r>
        <w:rPr>
          <w:rFonts w:cs="Times New Roman" w:ascii="Times New Roman" w:hAnsi="Times New Roman"/>
          <w:sz w:val="28"/>
          <w:szCs w:val="28"/>
        </w:rPr>
        <w:t>4. Поддубный Е.Н., Власов В.Н. Дидактические подходы к обучению рациональной технике движений в легкой атлетике. // Вестник Ставропольского государственного университета. 2010. № 3. С. 132 – 136.</w:t>
      </w:r>
    </w:p>
    <w:p>
      <w:pPr>
        <w:pStyle w:val="TextBody"/>
        <w:spacing w:lineRule="atLeast" w:line="200"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5. Сарапкин А.Л. Эффективность применения различных методических подходов в обучении технике баскетбола детей 8-11 лет на этапе начальной спортивной подготовки // Физическое воспитание студентов творческих специальностей / ХГАДИ (ХХПИ). - Харьков, 2003. N 7. С. 48-53.</w:t>
      </w:r>
    </w:p>
    <w:p>
      <w:pPr>
        <w:pStyle w:val="TextBody"/>
        <w:spacing w:lineRule="atLeast" w:line="200" w:before="0" w:after="0"/>
        <w:ind w:firstLine="543"/>
        <w:jc w:val="both"/>
        <w:rPr>
          <w:rFonts w:ascii="Times New Roman" w:hAnsi="Times New Roman" w:cs="Times New Roman"/>
          <w:sz w:val="28"/>
          <w:szCs w:val="28"/>
        </w:rPr>
      </w:pPr>
      <w:r>
        <w:rPr>
          <w:rFonts w:cs="Times New Roman" w:ascii="Times New Roman" w:hAnsi="Times New Roman"/>
          <w:sz w:val="28"/>
          <w:szCs w:val="28"/>
        </w:rPr>
        <w:t>6. Стрельцов В.А. Сотворчество учителя и ученика в процессе освоения двигательных действий // Теория и практика физической культуры. 2010. № 9. С. 102-104.</w:t>
      </w:r>
    </w:p>
    <w:p>
      <w:pPr>
        <w:pStyle w:val="TextBody"/>
        <w:spacing w:lineRule="atLeast" w:line="200" w:before="0" w:after="0"/>
        <w:ind w:firstLine="543"/>
        <w:jc w:val="both"/>
        <w:rPr>
          <w:rFonts w:ascii="Times New Roman" w:hAnsi="Times New Roman" w:cs="Times New Roman"/>
          <w:sz w:val="28"/>
          <w:szCs w:val="28"/>
        </w:rPr>
      </w:pPr>
      <w:r>
        <w:rPr>
          <w:rFonts w:cs="Times New Roman" w:ascii="Times New Roman" w:hAnsi="Times New Roman"/>
          <w:sz w:val="28"/>
          <w:szCs w:val="28"/>
        </w:rPr>
        <w:t>7. Физическая культура. 1 - 11 классы. Развернутое тематическое планирование по комплексной программе / В.И. Ляха, Л.Б. Кофмана, Г.Б. Мейксона/ авт.-сост. М. И. Васильева [и др.]. - Волгоград: Учитель, 2010. - 183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caps/>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8"/>
    </w:rPr>
  </w:style>
  <w:style w:type="character" w:styleId="2">
    <w:name w:val="Заголовок 2 Знак"/>
    <w:basedOn w:val="1"/>
    <w:qFormat/>
    <w:rPr>
      <w:rFonts w:ascii="Times New Roman" w:hAnsi="Times New Roman" w:eastAsia="Times New Roman" w:cs="Times New Roman"/>
      <w:caps/>
      <w:sz w:val="2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0" w:right="0" w:firstLine="720"/>
      <w:jc w:val="both"/>
    </w:pPr>
    <w:rPr>
      <w:rFonts w:ascii="Times New Roman" w:hAnsi="Times New Roman" w:eastAsia="Times New Roman" w:cs="Times New Roman"/>
      <w:sz w:val="28"/>
      <w:szCs w:val="20"/>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8:00Z</dcterms:created>
  <dc:creator>GRodionova</dc:creator>
  <dc:description/>
  <dc:language>en-US</dc:language>
  <cp:lastModifiedBy>XP GAME 2007</cp:lastModifiedBy>
  <dcterms:modified xsi:type="dcterms:W3CDTF">2012-09-07T11:28:00Z</dcterms:modified>
  <cp:revision>3</cp:revision>
  <dc:subject/>
  <dc:title/>
</cp:coreProperties>
</file>